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rFonts w:ascii="Book Antiqua" w:hAnsi="Book Antiqua" w:cs="Book Antiqua"/>
          <w:sz w:val="20"/>
          <w:szCs w:val="20"/>
          <w:highlight w:val="lightGray"/>
        </w:rPr>
      </w:pPr>
      <w:r>
        <w:rPr>
          <w:rFonts w:cs="Book Antiqua" w:ascii="Book Antiqua" w:hAnsi="Book Antiqua"/>
          <w:sz w:val="20"/>
          <w:szCs w:val="20"/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  <w:highlight w:val="lightGray"/>
        </w:rPr>
        <w:t xml:space="preserve">Žádost o byt pro rodiče samoživitele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říjmení a jméno žadatele:</w:t>
      </w:r>
      <w:r>
        <w:rPr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stav:....................................telefon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ytem:</w:t>
      </w:r>
      <w:r>
        <w:rPr/>
        <w:tab/>
        <w:t>Praha 2, ..................................................</w:t>
      </w:r>
      <w:r>
        <w:rPr>
          <w:b/>
        </w:rPr>
        <w:t>č.orientační</w:t>
      </w:r>
      <w:r>
        <w:rPr/>
        <w:t>…....................</w:t>
      </w:r>
      <w:r>
        <w:rPr>
          <w:b/>
        </w:rPr>
        <w:t>č. popisné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 v Praze 2 (bez přerušení) od: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adresy, pokud byly jiné, než je adresa současná: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adatel je /zaškrtněnte popř. doplňte/:</w:t>
      </w:r>
    </w:p>
    <w:p>
      <w:pPr>
        <w:pStyle w:val="Normal"/>
        <w:rPr/>
      </w:pPr>
      <w:r>
        <w:rPr/>
        <w:t>Rodičem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ěstounem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ou osobou zodpovědnou za osobu dítěte na základě (rozhodnutí soudu apod.)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highlight w:val="lightGray"/>
        </w:rPr>
        <w:t>Dětí, které se</w:t>
      </w:r>
      <w:r>
        <w:rPr>
          <w:color w:val="FF0000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budou s žadatelem stěhovat do nově pronajatého bytu</w:t>
      </w:r>
      <w:r>
        <w:rPr>
          <w:color w:val="FFFFFF"/>
          <w:sz w:val="22"/>
          <w:szCs w:val="22"/>
        </w:rPr>
        <w:t xml:space="preserve"> nově pronajatého bytu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………………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: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:………………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highlight w:val="lightGray"/>
        </w:rPr>
        <w:t>Charakteristika stávajícího bytu, v němž žadatel bydlí (zakroužkujte jednu z níže uvedených varian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žívání bytu na základě:</w:t>
      </w:r>
    </w:p>
    <w:p>
      <w:pPr>
        <w:pStyle w:val="Normal"/>
        <w:rPr/>
      </w:pPr>
      <w:r>
        <w:rPr/>
        <w:t>a) nájemního vztahu</w:t>
        <w:tab/>
        <w:t xml:space="preserve">   ano - ne</w:t>
        <w:tab/>
      </w:r>
    </w:p>
    <w:p>
      <w:pPr>
        <w:pStyle w:val="Normal"/>
        <w:rPr/>
      </w:pPr>
      <w:r>
        <w:rPr/>
        <w:t>b) podnájemního vztahu   ano - ne</w:t>
        <w:tab/>
      </w:r>
    </w:p>
    <w:p>
      <w:pPr>
        <w:pStyle w:val="Normal"/>
        <w:rPr/>
      </w:pPr>
      <w:r>
        <w:rPr/>
        <w:t>c)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/1</w:t>
        <w:tab/>
        <w:t>kk/1</w:t>
        <w:tab/>
        <w:t>1/1</w:t>
        <w:tab/>
        <w:t>kk/2</w:t>
        <w:tab/>
        <w:t>1/2</w:t>
        <w:tab/>
        <w:t>kk/3</w:t>
        <w:tab/>
        <w:t>1/3</w:t>
        <w:tab/>
        <w:t>kk//4</w:t>
        <w:tab/>
        <w:t>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plocha bytu (viz evidenční list)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, ve kterém je žadatel t.č. nájemcem, je ve vlastnictví:  (zaškrtněte jednu z níže uvedených varia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</w:t>
        <w:tab/>
        <w:tab/>
        <w:t>soukromého majitele</w:t>
        <w:tab/>
        <w:tab/>
        <w:t>družstva (privatizace)</w:t>
        <w:tab/>
        <w:tab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ivost výše uvedených údajů potvrdí správce, popř. maj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majitele či správce +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V Praze dne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Žádný z dvojice nesmí být vlastníkem ani spoluvlastníkem nemovitosti určené k bydlení a nesmí mít právo odpovídající služebnosti k užívání bytu nebo domu, vyjma případů, kdy toto vlastnické nebo jiné právo není způsobilé uspokojit bytovou potřebu ž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ované doklady, které jsou nezbytnou přílohou této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čestné prohlášení, že žádný z dvojice není vlastníkem ani spoluvlastníkem nemovitosti určené k bydlení a nesmí mít právo odpovídající služebnosti k užívání bytu nebo domu, vyjma případů, kdy toto vlastnické nebo jiné právo není způsobilé uspokojit bytovou potřebu žadatele – doloží (výpis z Katastru nemovitost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žadatel, manžel, partner doloží potvrzení o výši příjmu na předepsaném formuláři (příloha č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MČ Praha 2 si v rámci prošetření žádosti vyhrazuje právo požadovat ještě další doklad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ěstská část Praha 2, Úřad městské části Praha 2, nám. Míru 20/600, 120 39 Praha 2, IČ: 00063461 je správcem osobních údajů ve smyslu nařízení Evropského parlamentu a Rady (EU) 2016/679 ze dne 27. dubna 2016 o ochraně fyzických osob v souvislosti se zpracováním osobních údajů a o volném pohybu těchto údajů a o zrušení směrnice 95/43/ES (obecné nařízení o ochraně osobních údajů) a zákona č. 110/2019 Sb., o zpracování osobních údaj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věřencem pro ochranu osobních údajů je JUDr. Irena Princová, e-mail: </w:t>
      </w:r>
      <w:hyperlink r:id="rId2">
        <w:r>
          <w:rPr>
            <w:rStyle w:val="InternetLink"/>
            <w:szCs w:val="20"/>
          </w:rPr>
          <w:t>dpo@praha2.cz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V rámci zpracování osobních údajů Vám náleží práva, jejichž výčet včetně způsobu jejich uplatnění naleznete na </w:t>
      </w:r>
      <w:hyperlink r:id="rId3">
        <w:r>
          <w:rPr>
            <w:rStyle w:val="InternetLink"/>
          </w:rPr>
          <w:t>http://www.praha2.cz/ochrana-osobnich-udaju/d-37036/p1=28166</w:t>
        </w:r>
      </w:hyperlink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Účelem zpracování výše uvedených osobních údajů je zpracování této žádosti o pronájem bytu pro mladé rodiny. Osobní údaje budou zpracovávány do doby rozhodnutí o této žádosti, případně po dobu trvání smluvního vztahu mezi Vámi a správcem, resp. po dobu nezbytnou k úplnému vypořádání práv a povinností vyplývajících ze smlouvy. Právním základem zpracování je plnění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rávce zpracuje zejména tyto osobní údaje žadatele: jméno, příjmení, titul, datum narození, rodinný stav, trvalý pobyt a jeho délka, předchozí adresy, pokud byly jiné, než je adresa současná, telefon, dále jméno, příjmení, titul, datum narození, rodinný stav, trvalý pobyt a jeho délka, předchozí adresy, pokud byly jiné, než je adresa současná, telefon manžela (manželky, partnera) žadatele, dále jméno a příjmení, datum narození, trvalý pobyt příslušníků domácnosti, kteří se budou s žadatelem stěhovat do nově pronajatého bytu a jejich vztah k žadateli, dále prohlášení, že žadateli ani manželce (partnerovi) nesvědčí žádné vlastnické právo k jinému objektu určenému k bydlení (výpis z katastru nemovitostí), potvrzení o výši příjmu žadatele, manžela, partne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...............................</w:t>
        <w:tab/>
        <w:tab/>
        <w:t>V Praze dne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 xml:space="preserve"> 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odpis žadatele:</w:t>
        <w:tab/>
        <w:tab/>
        <w:tab/>
        <w:tab/>
        <w:tab/>
        <w:t xml:space="preserve"> podpis manžela/ky (partnera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ovai/Downloads/dpo@praha2.cz" TargetMode="External"/><Relationship Id="rId3" Type="http://schemas.openxmlformats.org/officeDocument/2006/relationships/hyperlink" Target="http://www.praha2.cz/ochrana-osobnich-udaju/d-37036/p1=28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6:00Z</dcterms:created>
  <dc:creator>Zdena Szabová</dc:creator>
  <dc:description/>
  <cp:keywords/>
  <dc:language>en-US</dc:language>
  <cp:lastModifiedBy>Szabová Zdena</cp:lastModifiedBy>
  <cp:lastPrinted>2012-10-31T13:30:00Z</cp:lastPrinted>
  <dcterms:modified xsi:type="dcterms:W3CDTF">2024-01-08T12:44:00Z</dcterms:modified>
  <cp:revision>6</cp:revision>
  <dc:subject/>
  <dc:title>Žádost o pronájem sociálního obecní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D741ACC5FC894983AD8C6E79F7D790</vt:lpwstr>
  </property>
</Properties>
</file>