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5849"/>
      </w:tblGrid>
      <w:tr>
        <w:trPr>
          <w:trHeight w:val="791" w:hRule="atLeast"/>
        </w:trPr>
        <w:tc>
          <w:tcPr>
            <w:tcW w:w="9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Žádost o pronájem* nebo výpůjčku* prostranství ve veřejné zeleni ve správě městské části Praha 2, včetně povolování vjezdu </w:t>
            </w:r>
          </w:p>
        </w:tc>
      </w:tr>
      <w:tr>
        <w:trPr>
          <w:trHeight w:val="445" w:hRule="atLeast"/>
        </w:trPr>
        <w:tc>
          <w:tcPr>
            <w:tcW w:w="3296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ázev akce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6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adatel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méno, příjmení, titul nebo obchodní jméno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a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Osoba oprávněná podepsat nájemní/výpůjční smlouvu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Č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Č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nkovní spojení / číslo účtu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96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ontaktní osoba, telefo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1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daje k pronájmu nebo výpůjč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ísto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ha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oho plocha pro reklamu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udba: ano/ne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ilovač: ano/ne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dhadovaná spotřeba el.energie (v kWh)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96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pis ak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čně účel akce (povinný úda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i/>
                <w:iCs/>
              </w:rPr>
              <w:t>odrobný popis akce je nutné uvést v příloze</w:t>
            </w:r>
          </w:p>
        </w:tc>
      </w:tr>
      <w:tr>
        <w:trPr>
          <w:trHeight w:val="389" w:hRule="atLeast"/>
        </w:trPr>
        <w:tc>
          <w:tcPr>
            <w:tcW w:w="9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jezd </w:t>
            </w:r>
            <w:r>
              <w:rPr>
                <w:rFonts w:cs="Arial" w:ascii="Arial" w:hAnsi="Arial"/>
              </w:rPr>
              <w:t>(nikoliv parkování)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volení vjezdu: ano/ne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ůvod vjezdu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96" w:type="dxa"/>
            <w:tcBorders>
              <w:left w:val="single" w:sz="12" w:space="0" w:color="000000"/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a typ vozidel:</w:t>
            </w:r>
          </w:p>
        </w:tc>
        <w:tc>
          <w:tcPr>
            <w:tcW w:w="5849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96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Z nebo RZ: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říloha: </w:t>
            </w:r>
            <w:r>
              <w:rPr>
                <w:rFonts w:cs="Arial" w:ascii="Arial" w:hAnsi="Arial"/>
              </w:rPr>
              <w:t>zákres do situačního výkresu s vyznačením stánků, pódia apod.</w:t>
            </w:r>
          </w:p>
        </w:tc>
      </w:tr>
      <w:tr>
        <w:trPr>
          <w:trHeight w:val="231" w:hRule="atLeast"/>
        </w:trPr>
        <w:tc>
          <w:tcPr>
            <w:tcW w:w="3296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známka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2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e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329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dpis, otisk razítka</w:t>
            </w:r>
          </w:p>
        </w:tc>
        <w:tc>
          <w:tcPr>
            <w:tcW w:w="58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avidla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nájmu nebo výpůjčky prostranství ve veřejné zeleni ve správě městské části Praha 2, včetně povolování vjezd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/>
      </w:pPr>
      <w:r>
        <w:rPr>
          <w:rFonts w:cs="Arial" w:ascii="Arial" w:hAnsi="Arial"/>
          <w:bCs/>
        </w:rPr>
        <w:t xml:space="preserve">Níže uvedená pravidla se vztahují na žádosti o pronájem nebo výpůjčku prostranství ve veřejné zeleni ve správě městské části Praha 2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ah: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vo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.  Společná pravidla pro žádosti o pronájem nebo výpůjčk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.  Vjezd vozid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ečná ustanovení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vod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áměstí Mír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Náměstí Míru se stalo jedním z výrazných center hlavního města Prahy a je především centrem kultury. Jsou zde nemovité kulturní památky kostel sv. Ludmily, Divadlo na Vinohradech a Národní dům na Vinohradech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</w:rPr>
        <w:t>Do seznamu kulturních památek je zařazen i park „Sady na náměstí Míru“. K parku vykonává svěřenou vlastnickou správu městská část Praha 2 (dále jen náměstí Míru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</w:rPr>
        <w:t>Pronájem nebo výpůjčka veřejného prostranství musí respektovat charakter daného místa a jeho historickou hodnotu. Historický prostor náměstí Míru by měl sloužit jako místo pro pořádání společenských akcí převážně nekomerčního charakteru, s výjimkou vánočních a velikonočních trhů. Přednost mají akce, které mají spojitost s městskou částí Praha 2.</w:t>
      </w:r>
    </w:p>
    <w:p>
      <w:pPr>
        <w:pStyle w:val="Normal"/>
        <w:spacing w:before="4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tor na náměstí Míru by měl sloužit zejména pro akce tohoto typu:</w:t>
      </w:r>
    </w:p>
    <w:p>
      <w:pPr>
        <w:pStyle w:val="Normal"/>
        <w:numPr>
          <w:ilvl w:val="0"/>
          <w:numId w:val="4"/>
        </w:numPr>
        <w:spacing w:before="120" w:after="0"/>
        <w:ind w:left="720" w:hanging="64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ní akc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</w:rPr>
        <w:t>Akce pro děti a mládež (kulturní, vzdělávací, zábavné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itativní akc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</w:rPr>
        <w:t>Akce propagující význam ochrany životního prostředí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 pořádané u příležitostí různých historických výročí celostátního i lokálního význam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>Ostatní a komerční akce by měly být směřovány do jiných prostor na území městské části Prahy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b) Ostatní prostranství ve veřejné zelen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dná se o veřejná prostranství ve veřejné zeleni, veřejné parky, která nespadají pod „pojem“ veřejné prostranství, tzn. nejsou přístupné každému bez omezení (např. </w:t>
      </w:r>
      <w:r>
        <w:rPr>
          <w:rFonts w:cs="Arial" w:ascii="Arial" w:hAnsi="Arial"/>
        </w:rPr>
        <w:t xml:space="preserve">Havlíčkovy sady, Bastion XXXI, Na Rybníčku, sv. Longin a zahrada Ztracenka). Dále veřejná prostranství, ke kterým vykonává MČ Praha 2 vlastnická práva. 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Společná pravidla pro žádosti o pronájem nebo výpůjčku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0"/>
        <w:ind w:left="425" w:hanging="425"/>
        <w:jc w:val="both"/>
        <w:rPr/>
      </w:pPr>
      <w:r>
        <w:rPr>
          <w:rFonts w:cs="Arial" w:ascii="Arial" w:hAnsi="Arial"/>
        </w:rPr>
        <w:t>Zájemce si zablokuje termín pronájmu nebo výpůjčky prostranství ve veřejné zele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ěstské části Praha 2 (odbor životního prostředí, tel.: 236 044 208, další kontakty na oddělení ochrany životního prostředí jsou uvedeny na webu na adrese http://urad.praha2.cz/Oddeleni-ochrany-zivotniho-prostred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 žádost do podatelny Úřadu městské části Praha 2 nejméně s 45 denním předstihem před požadovaným termínem pronájmu nebo výpůjčky prostranství ve veřejné zele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bo zašle na adresu uvedenou níže.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dloužení návštěvní doby parku Havlíčkovy sady: 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pro natáčení filmů žadatel podá žádost na podatelnu nejméně 25 dnů před akcí;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pro akce uvnitř objektů (</w:t>
      </w:r>
      <w:r>
        <w:rPr>
          <w:rFonts w:cs="Arial" w:ascii="Arial" w:hAnsi="Arial"/>
          <w:color w:val="000000"/>
        </w:rPr>
        <w:t>Gröbeho vila, restaurace Pavilon Grébovka, Viniční altán</w:t>
      </w:r>
      <w:r>
        <w:rPr>
          <w:rFonts w:cs="Arial" w:ascii="Arial" w:hAnsi="Arial"/>
        </w:rPr>
        <w:t>) platí návštěvní doba parku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v případě požadavku na výjimečné prodloužení návštěvní doby parku je třeba žádost podat prostřednictvím  provozovatelů objektů (Winepro s.r.o., CEELI Institut o.p.s.) na podatelnu nejméně 14 dnů před akc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141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 městské části Praha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1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životního prostředí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1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ám. Míru 2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1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0 39 Prah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Žádost musí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879" w:hanging="454"/>
        <w:jc w:val="both"/>
        <w:rPr/>
      </w:pPr>
      <w:r>
        <w:rPr>
          <w:rFonts w:cs="Arial" w:ascii="Arial" w:hAnsi="Arial"/>
        </w:rPr>
        <w:t xml:space="preserve">název organizace, IČ, adresu, telefonické a </w:t>
      </w:r>
      <w:r>
        <w:rPr>
          <w:rFonts w:cs="Arial" w:ascii="Arial" w:hAnsi="Arial"/>
          <w:i/>
        </w:rPr>
        <w:t>e-mailové</w:t>
      </w:r>
      <w:r>
        <w:rPr>
          <w:rFonts w:cs="Arial" w:ascii="Arial" w:hAnsi="Arial"/>
        </w:rPr>
        <w:t xml:space="preserve"> spoj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878" w:hanging="452"/>
        <w:jc w:val="both"/>
        <w:rPr>
          <w:rFonts w:ascii="Arial" w:hAnsi="Arial" w:cs="Arial"/>
        </w:rPr>
      </w:pPr>
      <w:r>
        <w:rPr>
          <w:rFonts w:cs="Arial" w:ascii="Arial" w:hAnsi="Arial"/>
        </w:rPr>
        <w:t>účel ak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878" w:hanging="452"/>
        <w:jc w:val="both"/>
        <w:rPr/>
      </w:pPr>
      <w:r>
        <w:rPr>
          <w:rFonts w:cs="Arial" w:ascii="Arial" w:hAnsi="Arial"/>
        </w:rPr>
        <w:t>podrobný program pořádané a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plánku zakreslená požadovaná svěřená plocha a plocha pod záborem, vyčíslená v 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878" w:hanging="452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locha, určená k reklamě (pokud je akce bez reklamy, zapíše se 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134" w:hanging="708"/>
        <w:jc w:val="both"/>
        <w:rPr/>
      </w:pPr>
      <w:r>
        <w:rPr>
          <w:rFonts w:cs="Arial" w:ascii="Arial" w:hAnsi="Arial"/>
        </w:rPr>
        <w:t>stanovení (určení) zástupce, který bude zplnomocněn k podpisu nájemní smlouvy, resp. smlouvy o výpůjčce za užívání prostranství ve veřejné zeleni městské části Praha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134" w:hanging="708"/>
        <w:jc w:val="both"/>
        <w:rPr/>
      </w:pPr>
      <w:r>
        <w:rPr>
          <w:rFonts w:cs="Arial" w:ascii="Arial" w:hAnsi="Arial"/>
        </w:rPr>
        <w:t>vyplněný formulář k ohlašovací povinnosti poplatníka k místnímu poplatku za užívání veřejného prostranství (viz obecně závazná vyhláška č. 5/2011 Sb. HMP, o místním poplatku za užívání veřejného prostranstv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ájemné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u w:val="single"/>
        </w:rPr>
        <w:t>Sazba nájemného stanovená pro parky: náměstí Míru, Havlíčkovy sady, Bastion XXXI, Na Rybníčku, sv. Longin a zahrada Ztracenk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786" w:leader="none"/>
          <w:tab w:val="left" w:pos="1418" w:leader="none"/>
        </w:tabs>
        <w:autoSpaceDE w:val="false"/>
        <w:spacing w:before="120" w:after="0"/>
        <w:ind w:left="1134" w:hanging="720"/>
        <w:jc w:val="both"/>
        <w:rPr/>
      </w:pPr>
      <w:r>
        <w:rPr>
          <w:rFonts w:cs="Arial" w:ascii="Arial" w:hAnsi="Arial"/>
        </w:rPr>
        <w:t>4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den, celková výše nájemného však činí nejméně 3.000,-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autoSpaceDE w:val="false"/>
        <w:ind w:left="1133" w:hanging="720"/>
        <w:jc w:val="both"/>
        <w:rPr/>
      </w:pPr>
      <w:r>
        <w:rPr>
          <w:rFonts w:cs="Arial" w:ascii="Arial" w:hAnsi="Arial"/>
        </w:rPr>
        <w:t>při nevýdělečné akci, která je doplněna reklamou, se stanoví celková minimální výše nájemného za pozemek za cenu odvozenou z plochy samotné reklamy, a to ve výši 400,- Kč/m²/den plochy reklamy, celková výše nájemného však činí nejméně 3.000,-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autoSpaceDE w:val="false"/>
        <w:ind w:left="1133" w:hanging="720"/>
        <w:jc w:val="both"/>
        <w:rPr/>
      </w:pPr>
      <w:r>
        <w:rPr>
          <w:rFonts w:cs="Arial" w:ascii="Arial" w:hAnsi="Arial"/>
        </w:rPr>
        <w:t>pro ryze nevýdělečné akce se plocha poskytuje zdarma, pokud je to v zájmu městské části Praha 2; uzavírá se smlouva o výpůjč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autoSpaceDE w:val="false"/>
        <w:ind w:left="113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atáčení filmů apod. se cena stanoví dohodou, </w:t>
      </w:r>
      <w:r>
        <w:rPr>
          <w:rFonts w:cs="Arial" w:ascii="Arial" w:hAnsi="Arial"/>
          <w:bCs/>
        </w:rPr>
        <w:t>nejméně však 40.000,- Kč</w:t>
      </w:r>
      <w:r>
        <w:rPr>
          <w:rFonts w:cs="Arial" w:ascii="Arial" w:hAnsi="Arial"/>
        </w:rPr>
        <w:t xml:space="preserve"> za každý započatý den. V případě, že žadatel o natáčení filmů apod. nepožádá ve stanoveném termínu, nejpozději však 25 dní před požadovaným termínem natáčení, bude cena stanovena ve dvojnásobné výši, nejméně však 80.000,- Kč za každý započatý den</w:t>
      </w:r>
    </w:p>
    <w:p>
      <w:pPr>
        <w:pStyle w:val="Normal"/>
        <w:autoSpaceDE w:val="false"/>
        <w:spacing w:before="240" w:after="0"/>
        <w:ind w:left="425" w:hanging="0"/>
        <w:jc w:val="both"/>
        <w:rPr/>
      </w:pPr>
      <w:r>
        <w:rPr>
          <w:rFonts w:cs="Arial" w:ascii="Arial" w:hAnsi="Arial"/>
          <w:u w:val="single"/>
        </w:rPr>
        <w:t>Sazba nájemného stanovená pro ostatní parky a veřejnou zeleň ve správě MČ Praha 2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before="120" w:after="0"/>
        <w:ind w:left="1134" w:hanging="709"/>
        <w:jc w:val="both"/>
        <w:rPr/>
      </w:pPr>
      <w:r>
        <w:rPr>
          <w:rFonts w:cs="Arial" w:ascii="Arial" w:hAnsi="Arial"/>
        </w:rPr>
        <w:t>2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den, celková výše nájemného však činí nejméně 2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86" w:leader="none"/>
        </w:tabs>
        <w:autoSpaceDE w:val="false"/>
        <w:ind w:left="1133" w:hanging="720"/>
        <w:jc w:val="both"/>
        <w:rPr/>
      </w:pPr>
      <w:r>
        <w:rPr>
          <w:rFonts w:cs="Arial" w:ascii="Arial" w:hAnsi="Arial"/>
        </w:rPr>
        <w:t>při nevýdělečné akci, která je doplněna reklamou, se stanoví celková minimální výše nájemného za pozemek za cenu odvozenou z plochy samotné reklamy, a to ve výši 200,- Kč/m² plochy reklamy, celková výše nájemného však činí nejméně 2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86" w:leader="none"/>
        </w:tabs>
        <w:autoSpaceDE w:val="false"/>
        <w:ind w:left="113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ryze nevýdělečné akce se plocha poskytuje zdarma, pokud je to v zájmu městské části Praha 2; uzavírá se smlouva o výpůjč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86" w:leader="none"/>
        </w:tabs>
        <w:autoSpaceDE w:val="false"/>
        <w:ind w:left="1133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 natáčení filmů apod. se cena stanoví dohodou, </w:t>
      </w:r>
      <w:r>
        <w:rPr>
          <w:rFonts w:cs="Arial" w:ascii="Arial" w:hAnsi="Arial"/>
          <w:bCs/>
        </w:rPr>
        <w:t>nejméně však 30.000,- Kč za každý započatý den. V případě, že žadatel o natáčení filmů apod. nepožádá ve stanoveném termínu, nejpozději však 25 dní před požadovaným termínem natáčení, bude cena stanovena ve dvojnásobné výši, nejméně však 60.000,- Kč</w:t>
      </w:r>
      <w:r>
        <w:rPr>
          <w:rFonts w:cs="Arial" w:ascii="Arial" w:hAnsi="Arial"/>
          <w:bCs/>
          <w:color w:val="548DD4"/>
        </w:rPr>
        <w:t xml:space="preserve"> </w:t>
      </w:r>
      <w:r>
        <w:rPr>
          <w:rFonts w:cs="Arial" w:ascii="Arial" w:hAnsi="Arial"/>
          <w:bCs/>
        </w:rPr>
        <w:t>za každý započatý den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autoSpaceDE w:val="false"/>
        <w:spacing w:before="120" w:after="0"/>
        <w:ind w:left="414" w:hanging="0"/>
        <w:jc w:val="both"/>
        <w:rPr/>
      </w:pPr>
      <w:r>
        <w:rPr>
          <w:rFonts w:cs="Arial" w:ascii="Arial" w:hAnsi="Arial"/>
          <w:u w:val="single"/>
        </w:rPr>
        <w:t>Sazba nájemného stanovená pro prodej vánočních stromků, větví a jmelí na náměstí Míru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60" w:after="0"/>
        <w:ind w:left="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5,- Kč/m² za den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autoSpaceDE w:val="false"/>
        <w:spacing w:before="120" w:after="0"/>
        <w:ind w:left="414" w:hanging="0"/>
        <w:jc w:val="both"/>
        <w:rPr/>
      </w:pPr>
      <w:r>
        <w:rPr>
          <w:rFonts w:cs="Arial" w:ascii="Arial" w:hAnsi="Arial"/>
          <w:u w:val="single"/>
        </w:rPr>
        <w:t>Sazba nájemného stanovená za umístění dočasných staveb sloužících pro poskytování prodeje a služeb na náměstí Míru: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autoSpaceDE w:val="false"/>
        <w:spacing w:before="60" w:after="0"/>
        <w:ind w:left="414" w:hanging="0"/>
        <w:jc w:val="both"/>
        <w:rPr/>
      </w:pPr>
      <w:r>
        <w:rPr>
          <w:rFonts w:cs="Arial" w:ascii="Arial" w:hAnsi="Arial"/>
        </w:rPr>
        <w:tab/>
        <w:t xml:space="preserve">     10,- Kč/m² za den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autoSpaceDE w:val="false"/>
        <w:spacing w:before="120" w:after="0"/>
        <w:ind w:left="425" w:hanging="0"/>
        <w:jc w:val="both"/>
        <w:rPr/>
      </w:pPr>
      <w:r>
        <w:rPr>
          <w:rFonts w:cs="Arial" w:ascii="Arial" w:hAnsi="Arial"/>
          <w:u w:val="single"/>
        </w:rPr>
        <w:t>Sazba nájemného stanovená za ryze reklamní akce společná pro všechny parky:</w:t>
      </w:r>
    </w:p>
    <w:p>
      <w:pPr>
        <w:pStyle w:val="Normal"/>
        <w:autoSpaceDE w:val="false"/>
        <w:spacing w:before="60" w:after="0"/>
        <w:ind w:left="992" w:hanging="567"/>
        <w:jc w:val="both"/>
        <w:rPr/>
      </w:pPr>
      <w:r>
        <w:rPr>
          <w:rFonts w:cs="Arial" w:ascii="Arial" w:hAnsi="Arial"/>
        </w:rPr>
        <w:tab/>
        <w:t>v případě konání akce propagující určitý produkt, výrobek nebo službu činí výše nájemného minimálně 40.000,- Kč za den za umístění jednoho objektu (např. stánek). Dle počtu objektů se cena násobí nebo je stanovena dohodou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autoSpaceDE w:val="false"/>
        <w:spacing w:before="120" w:after="0"/>
        <w:ind w:left="425" w:hanging="0"/>
        <w:jc w:val="both"/>
        <w:rPr/>
      </w:pPr>
      <w:r>
        <w:rPr>
          <w:rFonts w:cs="Arial" w:ascii="Arial" w:hAnsi="Arial"/>
          <w:u w:val="single"/>
        </w:rPr>
        <w:t>Sazba nájemného stanovená za umístění stavební techniky, za zábory vzniklé z důvodu realizace stavebních a udržovacích prací a za umístění kontejnerů na stavební suť a odpady z nich vzniklých na komunikacích mimo parky (např. ul. B. Němcové) svěřených do správy městské části Praha 2: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autoSpaceDE w:val="false"/>
        <w:spacing w:before="60" w:after="0"/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10 dnů……………………………2,- Kč/m² za den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autoSpaceDE w:val="false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20 dnů……………………………3,- Kč/m² za den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autoSpaceDE w:val="false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30 dnů……………………………4,- Kč/m² za den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autoSpaceDE w:val="false"/>
        <w:ind w:left="1134" w:hanging="708"/>
        <w:jc w:val="both"/>
        <w:rPr/>
      </w:pPr>
      <w:r>
        <w:rPr>
          <w:rFonts w:cs="Arial" w:ascii="Arial" w:hAnsi="Arial"/>
        </w:rPr>
        <w:tab/>
        <w:tab/>
        <w:t>nad 31 dnů…………………………..5,- Kč/m² za 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60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mínky užívání prostranství a veřejné zeleně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firstLine="1"/>
        <w:jc w:val="both"/>
        <w:rPr/>
      </w:pPr>
      <w:r>
        <w:rPr>
          <w:rFonts w:cs="Arial" w:ascii="Arial" w:hAnsi="Arial"/>
        </w:rPr>
        <w:t>vlastní akce mohou probíhat nejvýše do 21 hodin, deinstalace bude probíhat dle předem sjednané dohod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30" w:leader="none"/>
          <w:tab w:val="left" w:pos="1276" w:leader="none"/>
        </w:tabs>
        <w:autoSpaceDE w:val="false"/>
        <w:spacing w:before="60" w:after="0"/>
        <w:ind w:left="850" w:hanging="425"/>
        <w:jc w:val="both"/>
        <w:rPr/>
      </w:pPr>
      <w:r>
        <w:rPr>
          <w:rFonts w:cs="Arial" w:ascii="Arial" w:hAnsi="Arial"/>
        </w:rPr>
        <w:t xml:space="preserve">vstup na vyhlídku objektu Viniční </w:t>
      </w:r>
      <w:r>
        <w:rPr>
          <w:rFonts w:cs="Arial" w:ascii="Arial" w:hAnsi="Arial"/>
          <w:color w:val="000000"/>
        </w:rPr>
        <w:t>altán pro veřejnost je možný pouze</w:t>
      </w:r>
      <w:r>
        <w:rPr>
          <w:rFonts w:cs="Arial" w:ascii="Arial" w:hAnsi="Arial"/>
        </w:rPr>
        <w:t xml:space="preserve"> od 10:00 do 20:00 hodin, a to pouze za předpokladu, že se zde nekoná žádná akce pořádaná městskou částí nebo nájemcem Viničního altánu. Vstup mezi 20:00 a 22:00 hodin je možný pouze pro účastníky takových ak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30" w:leader="none"/>
          <w:tab w:val="left" w:pos="1276" w:leader="none"/>
        </w:tabs>
        <w:autoSpaceDE w:val="false"/>
        <w:spacing w:before="60" w:after="0"/>
        <w:ind w:left="850" w:hanging="425"/>
        <w:jc w:val="both"/>
        <w:rPr/>
      </w:pPr>
      <w:r>
        <w:rPr>
          <w:rFonts w:cs="Arial" w:ascii="Arial" w:hAnsi="Arial"/>
        </w:rPr>
        <w:t>mimo stavebně uzavřené prostory mohou akce probíhat maximálně do 22:00 hodin, včetně Viničního altá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30" w:leader="none"/>
          <w:tab w:val="left" w:pos="1276" w:leader="none"/>
        </w:tabs>
        <w:autoSpaceDE w:val="false"/>
        <w:spacing w:before="60" w:after="0"/>
        <w:ind w:left="850" w:hanging="425"/>
        <w:jc w:val="both"/>
        <w:rPr/>
      </w:pPr>
      <w:r>
        <w:rPr>
          <w:rFonts w:cs="Arial" w:ascii="Arial" w:hAnsi="Arial"/>
        </w:rPr>
        <w:t xml:space="preserve">u akcí, na kterých je použita zvuková aparatura, se žadatel zavazuje dodržet pokyny městské části </w:t>
      </w:r>
      <w:r>
        <w:rPr>
          <w:rFonts w:cs="Arial" w:ascii="Arial" w:hAnsi="Arial"/>
          <w:color w:val="000000"/>
        </w:rPr>
        <w:t>Praha 2 týkající se intenzity hluku. K zajištění této povinnosti složí žadatel kauci ve výši 10.000,- Kč v případě výpůjčky a 20.000,- Kč v případě pronájmu nejpozději 7 kalendářních dnů před podpisem smlouvy na účet městské části Praha 2 (případně v pokladně Úřadu městské části Praha 2). Kauce propadá ve prospěch městské části Praha 2 v případě, že žadatel i přes výzvu osoby pověřené městskou částí Praha 2 neztlumí zvukovou aparaturu na úroveň požadovanou městskou částí Praha 2. V opačném</w:t>
      </w:r>
      <w:r>
        <w:rPr>
          <w:rFonts w:cs="Arial" w:ascii="Arial" w:hAnsi="Arial"/>
        </w:rPr>
        <w:t xml:space="preserve"> případě je žadateli navrácena ve lhůtě 5 pracovních dnů po skončení akce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60" w:after="0"/>
        <w:ind w:left="850" w:hanging="425"/>
        <w:contextualSpacing w:val="false"/>
        <w:jc w:val="both"/>
        <w:rPr/>
      </w:pPr>
      <w:r>
        <w:rPr>
          <w:rFonts w:cs="Arial" w:ascii="Arial" w:hAnsi="Arial"/>
        </w:rPr>
        <w:t xml:space="preserve">v případě akce nebo akcí povolených městskou částí Praha 2 jednomu žadateli na více než tři dny v kalendářním měsíci, případně déle než tři po sobě následující dny bez vazby na kalendářní měsíc, je tento povinen uhradit smluvní pokutu ve výši 20.000,- Kč/den za předpokladu, že nedojde k realizaci akce nebo akcí </w:t>
      </w:r>
      <w:r>
        <w:rPr>
          <w:rFonts w:cs="Arial" w:ascii="Arial" w:hAnsi="Arial"/>
          <w:bCs/>
        </w:rPr>
        <w:t>po dobu delší než tři dny</w:t>
      </w:r>
      <w:r>
        <w:rPr>
          <w:rFonts w:cs="Arial" w:ascii="Arial" w:hAnsi="Arial"/>
        </w:rPr>
        <w:t>. Smluvní pokutu je žadatel povinen hradit až za čtvrtý a každý další následující den, v němž nedojde k realizaci akce či akcí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60" w:after="0"/>
        <w:ind w:left="850" w:hanging="425"/>
        <w:contextualSpacing w:val="false"/>
        <w:jc w:val="both"/>
        <w:rPr/>
      </w:pPr>
      <w:r>
        <w:rPr>
          <w:rFonts w:cs="Arial" w:ascii="Arial" w:hAnsi="Arial"/>
        </w:rPr>
        <w:t>při natáčení filmů apod. bude časové omezení řešeno individuálně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60" w:after="0"/>
        <w:ind w:left="850" w:hanging="425"/>
        <w:contextualSpacing w:val="false"/>
        <w:jc w:val="both"/>
        <w:rPr/>
      </w:pPr>
      <w:r>
        <w:rPr>
          <w:rFonts w:cs="Arial" w:ascii="Arial" w:hAnsi="Arial"/>
        </w:rPr>
        <w:t>akce, které trvají déle než 7 dní a vyžadují stavbu stanů, stánků, dřevěných staveb, stojanů apod., se doporučuje pořádat pouze na zpevněných ploch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dmínky pro prodloužení návštěvní doby v parku Havlíčkovy sad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6"/>
        <w:jc w:val="both"/>
        <w:rPr/>
      </w:pPr>
      <w:r>
        <w:rPr>
          <w:rFonts w:cs="Arial" w:ascii="Arial" w:hAnsi="Arial"/>
          <w:color w:val="000000"/>
        </w:rPr>
        <w:t>při prodloužení návštěvní doby parku z důvodu prodloužení akce dle  čl. I  bodu 2. bude výjimka zpoplatněna částkou 2.000,- Kč za každou započatou hodinu, nejdéle je však možné prodloužit návštěvní dobu do 24:00 hodi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dále je žadatel povinen složit kauci ve výši 10.000,- Kč</w:t>
      </w:r>
      <w:r>
        <w:rPr>
          <w:rFonts w:cs="Arial" w:ascii="Arial" w:hAnsi="Arial"/>
          <w:color w:val="000000"/>
        </w:rPr>
        <w:t xml:space="preserve">  při prodloužení návštěvní doby parku z důvodu prodloužení akce dle  čl. I  bodu 2.</w:t>
      </w:r>
      <w:r>
        <w:rPr>
          <w:rFonts w:cs="Arial" w:ascii="Arial" w:hAnsi="Arial"/>
        </w:rPr>
        <w:t xml:space="preserve">. Tato kauce propadá ve prospěch městské části Praha 2 v případě, že žadatel překročí schválenou dobu prodloužení, nebo při skončení akce neuvede prostory do původního stavu a nezajistí úklid. V opačném případě je žadateli kauce vrácena v původní výši ve lhůtě 5 pracovních dnů po skončení </w:t>
      </w:r>
      <w:r>
        <w:rPr>
          <w:rFonts w:cs="Arial" w:ascii="Arial" w:hAnsi="Arial"/>
          <w:color w:val="000000"/>
        </w:rPr>
        <w:t>a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ší podmínky pronájmu nebo výpůjčky na nám. Mír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37"/>
        <w:jc w:val="both"/>
        <w:rPr/>
      </w:pPr>
      <w:r>
        <w:rPr>
          <w:rFonts w:cs="Arial" w:ascii="Arial" w:hAnsi="Arial"/>
        </w:rPr>
        <w:t>náměstí Míru slouží pro krátkodobé a jednorázové akce (max. 3 dny, s výjimkou vánočních a velikonočních trhů); nemělo by se jednat o akce pravidelně se opakující během ro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37"/>
        <w:jc w:val="both"/>
        <w:rPr/>
      </w:pPr>
      <w:r>
        <w:rPr>
          <w:rFonts w:cs="Arial" w:ascii="Arial" w:hAnsi="Arial"/>
        </w:rPr>
        <w:t xml:space="preserve">hudební produkce bude ukončena do 19 h s ohledem na představení Vinohradského divadla, V době divadelních prázdnin budou akce s hudební produkcí ukončeny v souladu s bodem I. odst. 5 písm. a), tj. do 21:00 hodi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37"/>
        <w:jc w:val="both"/>
        <w:rPr/>
      </w:pPr>
      <w:r>
        <w:rPr>
          <w:rFonts w:cs="Arial" w:ascii="Arial" w:hAnsi="Arial"/>
        </w:rPr>
        <w:t>ve všední dny a v sobotu musí být zvuková aparatura vypnuta z důvodu probíhajících bohoslužeb v kostele sv. Ludmily v době od 16:30 do 17:30 hodin, v neděli pak v době od 9:00 do 10:00 hodin, od 11:00 do 12:00 hodin a od 16:30 do 17:30 hod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obsluha akcí je možná pouze na příjezdové komunikaci ke kostelu sv. Ludmily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dběr el. energie z odběrného místa MČ Praha 2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Odběr elektrické energie bude zpoplatněn dle skutečné spotřeby. V případě zájmu o odběr el. energie je nutné do žádosti tuto skutečnost uvést s předpokládanou spotřebou el. energie v kWh.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Vjezd vozidel: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ořadatel může v souvislosti s konáním akce požádat o vjezd zpravidla </w:t>
      </w:r>
      <w:r>
        <w:rPr>
          <w:rFonts w:cs="Arial" w:ascii="Arial" w:hAnsi="Arial"/>
          <w:u w:val="single"/>
        </w:rPr>
        <w:t>nejvýše dvou automobilů</w:t>
      </w:r>
      <w:r>
        <w:rPr>
          <w:rFonts w:cs="Arial" w:ascii="Arial" w:hAnsi="Arial"/>
        </w:rPr>
        <w:t xml:space="preserve"> (bez parkování). O povolení vjezdu je nutno žádat současně s žádostí o pronájem nebo výpůjčku, a to s uvedením přesné specifikace vozidel (SPZ, RZ). </w:t>
      </w:r>
    </w:p>
    <w:p>
      <w:pPr>
        <w:pStyle w:val="Odstavecseseznamem"/>
        <w:numPr>
          <w:ilvl w:val="0"/>
          <w:numId w:val="29"/>
        </w:numPr>
        <w:spacing w:before="120" w:after="0"/>
        <w:ind w:left="782" w:hanging="357"/>
        <w:contextualSpacing w:val="false"/>
        <w:jc w:val="both"/>
        <w:rPr/>
      </w:pPr>
      <w:r>
        <w:rPr>
          <w:rFonts w:cs="Arial" w:ascii="Arial" w:hAnsi="Arial"/>
          <w:b/>
          <w:i/>
        </w:rPr>
        <w:t>Povolení vjezdu je zpoplatněno následovně (nevztahuje se na komunikaci IV. třídy před kostelem sv. Ludmily na náměstí Míru)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7"/>
        </w:numPr>
        <w:spacing w:before="120" w:after="0"/>
        <w:ind w:left="1134" w:hanging="425"/>
        <w:contextualSpacing w:val="false"/>
        <w:jc w:val="both"/>
        <w:rPr/>
      </w:pPr>
      <w:r>
        <w:rPr>
          <w:rFonts w:cs="Arial" w:ascii="Arial" w:hAnsi="Arial"/>
        </w:rPr>
        <w:t>v případě výpůjčky prostranství ve veřejné zeleni podle těchto pravidel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  <w:tab w:val="left" w:pos="7655" w:leader="none"/>
        </w:tabs>
        <w:spacing w:before="60" w:after="0"/>
        <w:ind w:left="1418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rvní dvě vozidla bez parkování </w:t>
        <w:tab/>
        <w:t>zdar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655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color w:val="000000"/>
        </w:rPr>
        <w:t xml:space="preserve">každé další vozidlo (bez parkování či s parkováním), </w:t>
        <w:tab/>
        <w:t>3.000,- Kč/ za každý započatý den</w:t>
      </w:r>
    </w:p>
    <w:p>
      <w:pPr>
        <w:pStyle w:val="Odstavecseseznamem"/>
        <w:numPr>
          <w:ilvl w:val="0"/>
          <w:numId w:val="17"/>
        </w:numPr>
        <w:spacing w:before="120" w:after="0"/>
        <w:ind w:left="1134" w:hanging="425"/>
        <w:contextualSpacing w:val="false"/>
        <w:jc w:val="both"/>
        <w:rPr/>
      </w:pPr>
      <w:r>
        <w:rPr>
          <w:rFonts w:cs="Arial" w:ascii="Arial" w:hAnsi="Arial"/>
        </w:rPr>
        <w:t xml:space="preserve">v případě pronájmu veřejného prostranství ve veřejné zeleni podle těchto pravidel: </w:t>
      </w:r>
    </w:p>
    <w:p>
      <w:pPr>
        <w:pStyle w:val="Normal"/>
        <w:tabs>
          <w:tab w:val="clear" w:pos="708"/>
          <w:tab w:val="right" w:pos="5245" w:leader="none"/>
          <w:tab w:val="right" w:pos="6946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</w:rPr>
        <w:t xml:space="preserve">a) vozidlo do 3,5 t bez parkování </w:t>
        <w:tab/>
        <w:tab/>
        <w:t>1.000,- Kč/ za každý započatý den</w:t>
      </w:r>
    </w:p>
    <w:p>
      <w:pPr>
        <w:pStyle w:val="Normal"/>
        <w:tabs>
          <w:tab w:val="clear" w:pos="708"/>
          <w:tab w:val="right" w:pos="5245" w:leader="none"/>
          <w:tab w:val="right" w:pos="6946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</w:rPr>
        <w:t xml:space="preserve">b) vozidlo do 3,5 t s parkováním </w:t>
        <w:tab/>
        <w:tab/>
        <w:t>4.000,- Kč/ za každý započatý den</w:t>
      </w:r>
    </w:p>
    <w:p>
      <w:pPr>
        <w:pStyle w:val="Normal"/>
        <w:tabs>
          <w:tab w:val="clear" w:pos="708"/>
          <w:tab w:val="right" w:pos="5245" w:leader="none"/>
          <w:tab w:val="right" w:pos="6946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</w:rPr>
        <w:t xml:space="preserve">c) vozidlo nad 3,5 t bez parkování </w:t>
        <w:tab/>
        <w:tab/>
        <w:t>5.000,- Kč/ za každý započatý den</w:t>
      </w:r>
    </w:p>
    <w:p>
      <w:pPr>
        <w:pStyle w:val="Normal"/>
        <w:tabs>
          <w:tab w:val="clear" w:pos="708"/>
          <w:tab w:val="right" w:pos="5096" w:leader="none"/>
          <w:tab w:val="right" w:pos="6946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</w:rPr>
        <w:t xml:space="preserve">d) vozidlo nad 3,5 t s parkováním </w:t>
        <w:tab/>
        <w:tab/>
        <w:t>10.000,- Kč/ za každý započatý den</w:t>
      </w:r>
    </w:p>
    <w:p>
      <w:pPr>
        <w:pStyle w:val="Odstavecseseznamem"/>
        <w:numPr>
          <w:ilvl w:val="0"/>
          <w:numId w:val="7"/>
        </w:numPr>
        <w:spacing w:before="120" w:after="0"/>
        <w:ind w:left="1145" w:hanging="357"/>
        <w:contextualSpacing/>
        <w:jc w:val="both"/>
        <w:rPr/>
      </w:pPr>
      <w:r>
        <w:rPr>
          <w:rFonts w:cs="Arial" w:ascii="Arial" w:hAnsi="Arial"/>
        </w:rPr>
        <w:t xml:space="preserve">Pokud jsou tyto automobily umístěné mimo pronajatou plochu, je plocha, kterou zabírají navíc, zpoplatněna dle těchto pravidel (bod I. 4. Nájemné). V rámci takovéto akce lze po dohodě povolit vjezd pro více vozidel. </w:t>
      </w:r>
    </w:p>
    <w:p>
      <w:pPr>
        <w:pStyle w:val="Odstavecseseznamem"/>
        <w:numPr>
          <w:ilvl w:val="0"/>
          <w:numId w:val="6"/>
        </w:numPr>
        <w:spacing w:before="240" w:after="0"/>
        <w:ind w:left="709" w:hanging="284"/>
        <w:contextualSpacing w:val="false"/>
        <w:jc w:val="both"/>
        <w:rPr/>
      </w:pPr>
      <w:r>
        <w:rPr>
          <w:rFonts w:cs="Arial" w:ascii="Arial" w:hAnsi="Arial"/>
          <w:b/>
          <w:i/>
        </w:rPr>
        <w:t>Vjezd na komunikaci IV. třídy před kostelem sv. Ludmily na náměstí Míru v souvislosti s konáním akce je zpoplatněn následovně:</w:t>
      </w:r>
    </w:p>
    <w:p>
      <w:pPr>
        <w:pStyle w:val="Odstavecseseznamem"/>
        <w:numPr>
          <w:ilvl w:val="0"/>
          <w:numId w:val="18"/>
        </w:numPr>
        <w:spacing w:before="120" w:after="0"/>
        <w:ind w:left="113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ýpůjčky prostranství ve veřejné zeleni podle těchto pravidel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1418" w:leader="none"/>
          <w:tab w:val="left" w:pos="7797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color w:val="000000"/>
        </w:rPr>
        <w:t xml:space="preserve">první dvě vozidla bez parkování </w:t>
        <w:tab/>
        <w:t>zdarma</w:t>
      </w:r>
    </w:p>
    <w:p>
      <w:pPr>
        <w:pStyle w:val="Normal"/>
        <w:numPr>
          <w:ilvl w:val="0"/>
          <w:numId w:val="11"/>
        </w:numPr>
        <w:spacing w:before="60" w:after="0"/>
        <w:ind w:left="1418" w:hanging="284"/>
        <w:jc w:val="both"/>
        <w:rPr/>
      </w:pPr>
      <w:r>
        <w:rPr>
          <w:rFonts w:cs="Arial" w:ascii="Arial" w:hAnsi="Arial"/>
          <w:color w:val="000000"/>
        </w:rPr>
        <w:t>každé další vozidlo (bez parkování či s parkováním), 1.000,- Kč/ za každý započatý den</w:t>
      </w:r>
    </w:p>
    <w:p>
      <w:pPr>
        <w:pStyle w:val="Odstavecseseznamem"/>
        <w:numPr>
          <w:ilvl w:val="0"/>
          <w:numId w:val="18"/>
        </w:numPr>
        <w:spacing w:before="120" w:after="0"/>
        <w:ind w:left="1135" w:hanging="284"/>
        <w:contextualSpacing/>
        <w:jc w:val="both"/>
        <w:rPr/>
      </w:pPr>
      <w:r>
        <w:rPr>
          <w:rFonts w:cs="Arial" w:ascii="Arial" w:hAnsi="Arial"/>
        </w:rPr>
        <w:t>v případě pronájmu veřejného prostranství ve veřejné zeleni podle těchto pravidel:</w:t>
      </w:r>
    </w:p>
    <w:p>
      <w:pPr>
        <w:pStyle w:val="Normal"/>
        <w:tabs>
          <w:tab w:val="clear" w:pos="708"/>
          <w:tab w:val="decimal" w:pos="5529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</w:rPr>
        <w:t>a) vozidlo bez parkování</w:t>
        <w:tab/>
        <w:t>500,- Kč/za každý započatý den</w:t>
      </w:r>
    </w:p>
    <w:p>
      <w:pPr>
        <w:pStyle w:val="Normal"/>
        <w:tabs>
          <w:tab w:val="clear" w:pos="708"/>
          <w:tab w:val="decimal" w:pos="5103" w:leader="none"/>
          <w:tab w:val="decimal" w:pos="5670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</w:rPr>
        <w:t>b) vozidlo s parkováním</w:t>
        <w:tab/>
        <w:t>1.000,- Kč/ za každý započatý den</w:t>
      </w:r>
    </w:p>
    <w:p>
      <w:pPr>
        <w:pStyle w:val="Odstavecseseznamem"/>
        <w:numPr>
          <w:ilvl w:val="0"/>
          <w:numId w:val="16"/>
        </w:numPr>
        <w:spacing w:before="120" w:after="0"/>
        <w:ind w:left="1134" w:hanging="283"/>
        <w:contextualSpacing w:val="false"/>
        <w:jc w:val="both"/>
        <w:rPr/>
      </w:pPr>
      <w:r>
        <w:rPr>
          <w:rFonts w:cs="Arial" w:ascii="Arial" w:hAnsi="Arial"/>
        </w:rPr>
        <w:t xml:space="preserve">povolení k vjezdu za účelem zásobování trvale umístěných staveb, restaurací a stánků, popř. sezóně umístěných prodejních míst (např. zásobování míst pro prodej vánočních stromků), bez možnosti parkování, je vydáváno na základě žádosti podané žadatelem bezplatně. Bezplatné povolení k vjezdu je dále vydáváno žadatelům za účelem vjezdu na komunikaci IV. třídy před kostelem sv. Ludmily pro správu kostela sv. Ludmily a pro akce v něm probíhající (např. svatby, křtiny, atd.) v maximálním počtu 10 kusů. </w:t>
      </w:r>
    </w:p>
    <w:p>
      <w:pPr>
        <w:pStyle w:val="Odstavecseseznamem"/>
        <w:numPr>
          <w:ilvl w:val="0"/>
          <w:numId w:val="6"/>
        </w:numPr>
        <w:spacing w:before="240" w:after="0"/>
        <w:ind w:left="709" w:hanging="352"/>
        <w:contextualSpacing w:val="false"/>
        <w:jc w:val="both"/>
        <w:rPr/>
      </w:pPr>
      <w:r>
        <w:rPr>
          <w:rFonts w:cs="Arial" w:ascii="Arial" w:hAnsi="Arial"/>
          <w:b/>
          <w:i/>
        </w:rPr>
        <w:t>Povolení pouze k vjezdu (tj. bez pronájmu nebo výpůjčky prostranství ve veřejné zeleni dle těchto pravidel), vydané pro komerční akce na základě žádosti podané žadatelem budou zpoplatněny následovně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5103" w:leader="none"/>
        </w:tabs>
        <w:spacing w:before="60" w:after="0"/>
        <w:jc w:val="both"/>
        <w:rPr/>
      </w:pPr>
      <w:r>
        <w:rPr>
          <w:rFonts w:cs="Arial" w:ascii="Arial" w:hAnsi="Arial"/>
        </w:rPr>
        <w:t>vozidlo do 3,5 t bez parkování</w:t>
        <w:tab/>
        <w:t>1.000,- Kč/za každý započatý d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5103" w:leader="none"/>
        </w:tabs>
        <w:spacing w:before="60" w:after="0"/>
        <w:jc w:val="both"/>
        <w:rPr/>
      </w:pPr>
      <w:r>
        <w:rPr>
          <w:rFonts w:cs="Arial" w:ascii="Arial" w:hAnsi="Arial"/>
        </w:rPr>
        <w:t>vozidlo do 3,5 t s parkováním</w:t>
        <w:tab/>
        <w:t>4.000,- Kč/ za každý započatý d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5103" w:leader="none"/>
        </w:tabs>
        <w:spacing w:before="60" w:after="0"/>
        <w:jc w:val="both"/>
        <w:rPr/>
      </w:pPr>
      <w:r>
        <w:rPr>
          <w:rFonts w:cs="Arial" w:ascii="Arial" w:hAnsi="Arial"/>
        </w:rPr>
        <w:t>vozidlo nad 3,5 t bez parkování</w:t>
        <w:tab/>
        <w:t>5.000,- Kč/ za každý započatý d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spacing w:before="60" w:after="0"/>
        <w:jc w:val="both"/>
        <w:rPr/>
      </w:pPr>
      <w:r>
        <w:rPr>
          <w:rFonts w:cs="Arial" w:ascii="Arial" w:hAnsi="Arial"/>
        </w:rPr>
        <w:t>vozidlo nad 3,5 t s parkováním</w:t>
        <w:tab/>
        <w:t>10.000,- Kč/ za každý započatý den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 dodržení následujících podmínek:</w:t>
      </w:r>
    </w:p>
    <w:p>
      <w:pPr>
        <w:pStyle w:val="Odstavecseseznamem"/>
        <w:numPr>
          <w:ilvl w:val="0"/>
          <w:numId w:val="5"/>
        </w:numPr>
        <w:ind w:left="1134" w:hanging="425"/>
        <w:jc w:val="both"/>
        <w:rPr/>
      </w:pPr>
      <w:r>
        <w:rPr>
          <w:rFonts w:cs="Arial" w:ascii="Arial" w:hAnsi="Arial"/>
        </w:rPr>
        <w:t xml:space="preserve">jízda v parku je možná pouze po předem domluvené trase, </w:t>
      </w:r>
    </w:p>
    <w:p>
      <w:pPr>
        <w:pStyle w:val="Odstavecseseznamem"/>
        <w:numPr>
          <w:ilvl w:val="0"/>
          <w:numId w:val="5"/>
        </w:numPr>
        <w:ind w:left="1134" w:hanging="425"/>
        <w:jc w:val="both"/>
        <w:rPr/>
      </w:pPr>
      <w:r>
        <w:rPr>
          <w:rFonts w:cs="Arial" w:ascii="Arial" w:hAnsi="Arial"/>
        </w:rPr>
        <w:t>po parcích je povoleno se pohybovat maximální rychlostí 10 km/h s ohledem na návštěvníky parků.</w:t>
      </w:r>
    </w:p>
    <w:p>
      <w:pPr>
        <w:pStyle w:val="Normal"/>
        <w:spacing w:before="240" w:after="0"/>
        <w:ind w:left="425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ávěrečná ustanovení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Smluvní vztah nezbavuje uživatele plochy povinnosti uhradit poplatek za užívání veřejného prostranství (viz obecně závazná vyhláška č. 5/2011 Sb. HMP, o místním poplatku za užívání veřejného prostranství). Rovněž uživatele nezbavuje povinnosti opatřit si příslušná další povolení, pokud jsou podle příslušného předpisu třeb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Tato pravidla se obdobně použijí pro pronájem nebo výpůjčku pozemků místních komunikací, ke kterým vykonává MČ Praha 2 vlastnická práva. Uživatel je povinen si zajistit povolení zvláštního užívání komunikace na odboru dopravy ÚMČ Praha 2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Pravidla pronájmu nebo výpůjčky prostranství ve veřejné zeleni ve správě městské části Praha 2 se nevztahují na akce pořádané městskou částí Praha 2, organizacemi, kde má městská část Praha 2 vlastnický nebo spoluvlastnický podíl a příspěvkovými organizacemi zřízenými městskou částí Praha 2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 xml:space="preserve">Dále se tato pravidla nevztahují na případy, kdy městská část vyhlásí záměr pronajmout veřejné prostranství ve veřejné zeleni formou soutěže, kdy cena vzniká na základě této soutěže (zejména se jedná o vánoční, velikonoční a farmářské trhy)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Pravidla se nevztahují na práce prováděné správou parku a na údržbové práce na nemovitosti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Rada městské části si vyhrazuje úpravu těchto pravidel v případech zvlášť hodných zřetele. Výjimky musí být předem projednány s radním zodpovědným za příslušnou oblast a řádně písemně zdůvodněny.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ravidla pronájmu nebo výpůjčky prostranství ve veřejné zeleni ve správě městské části Praha 2, včetně povolování vjezdu byla schválena usnesením </w:t>
      </w:r>
      <w:r>
        <w:rPr>
          <w:rFonts w:cs="Arial" w:ascii="Arial" w:hAnsi="Arial"/>
          <w:b/>
          <w:bCs/>
        </w:rPr>
        <w:t>RMČ č. 594 ze dne 25. 9. 2023</w:t>
      </w:r>
      <w:r>
        <w:rPr>
          <w:rFonts w:cs="Arial" w:ascii="Arial" w:hAnsi="Arial"/>
        </w:rPr>
        <w:t xml:space="preserve"> a nabývají účinnosti </w:t>
      </w:r>
      <w:r>
        <w:rPr>
          <w:rFonts w:cs="Arial" w:ascii="Arial" w:hAnsi="Arial"/>
          <w:b/>
        </w:rPr>
        <w:t>dne 1. 10. 2023</w:t>
      </w:r>
      <w:r>
        <w:rPr>
          <w:rFonts w:cs="Arial" w:ascii="Arial" w:hAnsi="Arial"/>
        </w:rPr>
        <w:t xml:space="preserve"> a ruší pravidla schválená usnesením RMČ Praha 2 </w:t>
      </w:r>
      <w:r>
        <w:rPr>
          <w:rFonts w:cs="Arial" w:ascii="Arial" w:hAnsi="Arial"/>
          <w:b/>
        </w:rPr>
        <w:t xml:space="preserve">č. 522 ze dne 19. 7. 2021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o pronájem či výpůjčku podané do </w:t>
      </w:r>
      <w:r>
        <w:rPr>
          <w:rFonts w:cs="Arial" w:ascii="Arial" w:hAnsi="Arial"/>
          <w:b/>
          <w:bCs/>
        </w:rPr>
        <w:t>30.9.2023</w:t>
      </w:r>
      <w:r>
        <w:rPr>
          <w:rFonts w:cs="Arial" w:ascii="Arial" w:hAnsi="Arial"/>
        </w:rPr>
        <w:t xml:space="preserve"> včetně budou posuzovány dle pravidel platných v době podání žádosti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color w:val="000000"/>
        </w:rPr>
        <w:t>Městská část Praha 2, Úřad městské části Praha 2, nám. Míru 20/600, 120 39 Praha2, IČ: 00063461 je správcem osobních údajů ve smyslu nařízení Evropského parlamentu a Rady (EU) 2016/679 ze dne 27. dubna 2016, o ochraně fyzických osob, v souvislosti se zpracováním osobních údajů a o volném pohybu těchto údajů a o zrušení směrnice 95/46/ES (obecné nařízení o ochraně osobních údajů) a zákona č. 110/2019 Sb. o zpracování osobních údajů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ěřencem pro ochranu osobních údajů je JUDr. Irena Princová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dpo@praha2.cz</w:t>
        </w:r>
      </w:hyperlink>
      <w:r>
        <w:rPr>
          <w:rFonts w:cs="Arial" w:ascii="Arial" w:hAnsi="Arial"/>
          <w:color w:val="000000"/>
        </w:rPr>
        <w:t xml:space="preserve">. V rámci zpracování osobních údajů Vám náleží práva, jejichž výčet včetně způsobu jejich uplatnění naleznete na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praha2.cz/ochrana-osobnich-udaju/d-37036/p1=28166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color w:val="000000"/>
        </w:rPr>
        <w:t xml:space="preserve">Účelem zpracování výše uvedených osobních údajů je zpracování této žádosti </w:t>
        <w:br/>
        <w:t>o pronájem nebo výpůjčku prostranství ve veřejné zeleni ve správě městské části Praha 2, včetně povolování vjezdu. Osobní údaje budou zpracovávány do doby rozhodnutí o této žádosti a případně po dobu trvání smluvního vztahu mezi Vámi a správcem, resp. po dobu nezbytnou k úplnému vypořádání práv a povinností vyplývajících ze smlouvy. Právním základem zpracování je plnění smlouv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color w:val="000000"/>
        </w:rPr>
        <w:t>Správce zpracuje zejména tyto osobní údaje žadatele: jméno, příjmení, titul, adresa bydliště, bankovní spojení, email, telefonní číslo.</w:t>
      </w:r>
    </w:p>
    <w:p>
      <w:pPr>
        <w:pStyle w:val="Normal"/>
        <w:spacing w:before="240" w:after="0"/>
        <w:ind w:left="425" w:hanging="0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Na výjimky z těchto pravidel není právní nárok.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648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606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64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raha2.cz" TargetMode="External"/><Relationship Id="rId3" Type="http://schemas.openxmlformats.org/officeDocument/2006/relationships/hyperlink" Target="http://www.praha2.cz/ochrana-osobnich-udaju/d-37036/p1=2816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5:00Z</dcterms:created>
  <dc:creator>Horáčková Klára</dc:creator>
  <dc:description/>
  <cp:keywords/>
  <dc:language>en-US</dc:language>
  <cp:lastModifiedBy>Slavkovský Adam</cp:lastModifiedBy>
  <cp:lastPrinted>2023-09-15T12:27:00Z</cp:lastPrinted>
  <dcterms:modified xsi:type="dcterms:W3CDTF">2023-09-27T13:33:00Z</dcterms:modified>
  <cp:revision>3</cp:revision>
  <dc:subject/>
  <dc:title/>
</cp:coreProperties>
</file>